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16.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401</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liţist local, clasa I grad profesional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08.01.2024,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11-17T14:44:00Z</cp:lastPrinted>
  <dcterms:modified xsi:type="dcterms:W3CDTF">2024-01-08T13: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